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18"/>
        <w:gridCol w:w="3783"/>
      </w:tblGrid>
      <w:tr>
        <w:trPr>
          <w:trHeight w:val="1418" w:hRule="atLeast"/>
        </w:trPr>
        <w:tc>
          <w:tcPr>
            <w:tcW w:w="3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”Мәктәптән тыш эшләр үзәге” өстәмә белем муни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ц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ипал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бюджет учре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дениесе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89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учреждение д</w:t>
            </w:r>
            <w:r>
              <w:rPr>
                <w:b/>
                <w:bCs/>
                <w:lang w:val="tt-RU"/>
              </w:rPr>
              <w:t xml:space="preserve">ополнительного образования “Центр внешкольной работы” </w:t>
            </w:r>
            <w:r>
              <w:rPr>
                <w:b/>
                <w:bCs/>
              </w:rPr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иса  Беляева </w:t>
            </w:r>
            <w:r>
              <w:rPr>
                <w:i/>
                <w:sz w:val="20"/>
              </w:rPr>
              <w:t xml:space="preserve"> ул</w:t>
            </w:r>
            <w:r>
              <w:rPr>
                <w:i/>
                <w:sz w:val="20"/>
                <w:lang w:val="tt-RU"/>
              </w:rPr>
              <w:t>., д2, п.г.т</w:t>
            </w:r>
            <w:r>
              <w:rPr>
                <w:i/>
                <w:sz w:val="20"/>
              </w:rPr>
              <w:t>. Аксубаево,</w:t>
            </w:r>
            <w:r>
              <w:rPr>
                <w:i/>
                <w:sz w:val="20"/>
                <w:lang w:val="tt-RU"/>
              </w:rPr>
              <w:t>423060</w:t>
            </w:r>
            <w:r>
              <w:rPr>
                <w:i/>
                <w:sz w:val="20"/>
              </w:rPr>
              <w:t xml:space="preserve">  тел. </w:t>
            </w:r>
            <w:r>
              <w:rPr>
                <w:i/>
                <w:sz w:val="20"/>
                <w:lang w:val="tt-RU"/>
              </w:rPr>
              <w:t>2-72-84</w:t>
            </w:r>
            <w:r>
              <w:rPr>
                <w:i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E-mail:  cvr_aksu@mail.ru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tt-RU"/>
              </w:rPr>
              <w:t xml:space="preserve">ОКПО </w:t>
            </w:r>
            <w:r>
              <w:rPr>
                <w:i/>
                <w:sz w:val="16"/>
                <w:szCs w:val="16"/>
                <w:lang w:val="en-US"/>
              </w:rPr>
              <w:t>59930183</w:t>
            </w:r>
            <w:r>
              <w:rPr>
                <w:i/>
                <w:sz w:val="16"/>
                <w:szCs w:val="16"/>
                <w:lang w:val="tt-RU"/>
              </w:rPr>
              <w:t>,ОГРН 10</w:t>
            </w:r>
            <w:r>
              <w:rPr>
                <w:i/>
                <w:sz w:val="16"/>
                <w:szCs w:val="16"/>
                <w:lang w:val="en-US"/>
              </w:rPr>
              <w:t>31633600338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tt-RU"/>
              </w:rPr>
              <w:t>ИНН / КПП 160</w:t>
            </w:r>
            <w:r>
              <w:rPr>
                <w:i/>
                <w:sz w:val="16"/>
                <w:szCs w:val="16"/>
                <w:lang w:val="en-US"/>
              </w:rPr>
              <w:t>3003853</w:t>
            </w:r>
            <w:r>
              <w:rPr>
                <w:i/>
                <w:sz w:val="16"/>
                <w:szCs w:val="16"/>
                <w:lang w:val="tt-RU"/>
              </w:rPr>
              <w:t xml:space="preserve"> / 160301001</w:t>
            </w:r>
          </w:p>
        </w:tc>
      </w:tr>
    </w:tbl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 Р И К А З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т  11 ноября 2024 года                                                                                               №  76 – осн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Итоги проведения районного профориентацион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tt-RU"/>
        </w:rPr>
        <w:t>конкурса “Профессии моих родителей”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lang w:val="tt-RU"/>
        </w:rPr>
        <w:t xml:space="preserve">В октябре 2024 года   был объявлен районный </w:t>
      </w:r>
      <w:r>
        <w:rPr>
          <w:sz w:val="22"/>
          <w:szCs w:val="22"/>
          <w:lang w:val="tt-RU"/>
        </w:rPr>
        <w:t>профориентационный конкурс “Профессии моих родителей”.</w:t>
      </w:r>
      <w:r>
        <w:rPr/>
        <w:t xml:space="preserve"> В данном конкурсе приняли участие ___ общеобразовательных учреждений района.Наградить грамотами МБУ ДО «ЦВР» АМР РТ следующих учащихся ОУ района: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540"/>
        <w:gridCol w:w="476"/>
        <w:gridCol w:w="2224"/>
      </w:tblGrid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возрастная 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резента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хотникова Лиза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льникова Анге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юхан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арасинская оош им. Р.Т.Шарафутди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хрутдинов Шак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гматуллина Р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унчелеевская сош им. академика Н.Т.Савру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деева Ариад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дее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врин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деева З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Плак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писнов Бог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1 им. В.Г.Тимиряс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игуллин Дани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мулл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1 им. В.Г.Тимиряс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ова Оль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муллина Е.А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Стенгаз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киязл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тахова Айгиз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хметзянова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алеев Айн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сано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Урмандеевская нош-д/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зкова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есеев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Ми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А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Рисун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фимкина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1 им. В.Г.Тимиряс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гулова Ясм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мулл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1 им. В.Г.Тимиряс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ьгузин Арс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муллина Е.А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Оригинальные формы представ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ук  З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цкова Соф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Нижнебаландинская нош-д/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нкин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олина И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Семейный альб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ханов Алм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юхан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Новодемкинская оош им. Н.Думав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фина Са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фина Л.М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Букл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лин Тимоф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утова Г.Г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Видеорол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нькова К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юхан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нькова Соф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а Н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Декоративно-прикладное творч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атов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А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аршая возрастн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Плак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ырова Д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ыйрова Г.Р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Презента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кина По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1 им. В.Г.Тимиряс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муллина Ам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мулл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кушов Арс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шметова Г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Стенгаз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Чувеноруск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гунов Е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ишко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ьметкина С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Букл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кина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шметова Г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Проек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сильева Ди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шметова Г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 ДО «ЦВР» __________   Егор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6:00Z</dcterms:created>
  <dc:creator>User</dc:creator>
  <dc:description/>
  <cp:keywords/>
  <dc:language>en-US</dc:language>
  <cp:lastModifiedBy>Customer</cp:lastModifiedBy>
  <dcterms:modified xsi:type="dcterms:W3CDTF">2024-11-13T05:17:00Z</dcterms:modified>
  <cp:revision>2</cp:revision>
  <dc:subject/>
  <dc:title/>
</cp:coreProperties>
</file>